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       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年第二学期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 xml:space="preserve">级本科课程表 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419"/>
        <w:gridCol w:w="2388"/>
        <w:gridCol w:w="1212"/>
      </w:tblGrid>
      <w:tr>
        <w:trPr>
          <w:trHeight w:val="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室</w:t>
            </w:r>
          </w:p>
        </w:tc>
      </w:tr>
      <w:tr>
        <w:trPr>
          <w:trHeight w:val="5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学纲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6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古代文学（第二版）（上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古代文学（第二版）（下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力学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原理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材料成型技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语言</w:t>
            </w:r>
            <w:r>
              <w:rPr>
                <w:color w:val="000000"/>
                <w:sz w:val="18"/>
                <w:szCs w:val="18"/>
              </w:rPr>
              <w:t>C++</w:t>
            </w:r>
            <w:r>
              <w:rPr>
                <w:color w:val="000000"/>
                <w:sz w:val="18"/>
                <w:szCs w:val="18"/>
              </w:rPr>
              <w:t>程序设计（第二版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原理与应用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组成原理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会计学（第三版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电算化应用教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会计学（第三版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（第四版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信息系统（第四版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阅读、 综合英语教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 综合英语教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安排集中面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、 物理化学（简明版）、 有机精细化学品合成及应用实验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学分析选讲、 复变函数、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教程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学概论、 构成艺术、 传播学概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、  旅游市场营销学、 旅游资源规划与开发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普通物理学、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教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、 电路分析基础（上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环境与城乡规划管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地理学、高等数学、测量学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360" w:hanging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360" w:hanging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上课时间：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—1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；下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—5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，每门课程最后两节课考试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0:00Z</dcterms:created>
  <dc:creator>789</dc:creator>
  <dc:description/>
  <cp:keywords/>
  <dc:language>en-US</dc:language>
  <cp:lastModifiedBy>SkyUN.Org</cp:lastModifiedBy>
  <cp:lastPrinted>2014-11-05T09:05:00Z</cp:lastPrinted>
  <dcterms:modified xsi:type="dcterms:W3CDTF">2014-12-06T02:08:00Z</dcterms:modified>
  <cp:revision>4</cp:revision>
  <dc:subject/>
  <dc:title>通    知</dc:title>
</cp:coreProperties>
</file>