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学年度下学期池州学院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级本科函授学员授课安排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963"/>
        <w:gridCol w:w="2188"/>
        <w:gridCol w:w="1133"/>
      </w:tblGrid>
      <w:tr>
        <w:trPr>
          <w:trHeight w:val="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室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代汉语（第三版）（下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6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文学史（修订版）上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文学史（修订版）下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技术基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图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概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战略与规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教程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（第三版）（上册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（第三版）（下册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评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儿童语言教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（第三版）（上册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（第三版）（下册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定价（第二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（第三版）（上册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5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（第三版）（下册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听力教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英语听力教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英语口语教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安排集中面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（下）、分析化学（上）、分析化学（下）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教程、高等代数、解析几何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行社经营与管理、旅游学、旅游经济学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科学与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电路、高等数学（上册）、高等数学（下册）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环境与城乡规划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信息系统概论、遥感概论、环境监测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360" w:hanging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left="360" w:hanging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上课时间：上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—1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；下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—5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b/>
          <w:kern w:val="0"/>
          <w:szCs w:val="21"/>
        </w:rPr>
        <w:t>，每门课程最后两节课考试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0:00Z</dcterms:created>
  <dc:creator>789</dc:creator>
  <dc:description/>
  <cp:keywords/>
  <dc:language>en-US</dc:language>
  <cp:lastModifiedBy>SkyUN.Org</cp:lastModifiedBy>
  <cp:lastPrinted>2015-10-27T15:35:00Z</cp:lastPrinted>
  <dcterms:modified xsi:type="dcterms:W3CDTF">2015-11-11T08:00:00Z</dcterms:modified>
  <cp:revision>5</cp:revision>
  <dc:subject/>
  <dc:title>通    知</dc:title>
</cp:coreProperties>
</file>